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6"/>
        <w:jc w:val="center"/>
        <w:outlineLvl w:val="1"/>
        <w:rPr>
          <w:rFonts w:ascii="Arial" w:hAnsi="Arial" w:cs="Arial"/>
          <w:b/>
          <w:b/>
          <w:bCs/>
          <w:color w:val="696A28"/>
          <w:sz w:val="37"/>
          <w:szCs w:val="37"/>
        </w:rPr>
      </w:pPr>
      <w:r>
        <w:rPr>
          <w:rFonts w:cs="Arial" w:ascii="Arial" w:hAnsi="Arial"/>
          <w:b/>
          <w:bCs/>
          <w:color w:val="696A28"/>
          <w:sz w:val="37"/>
          <w:szCs w:val="37"/>
        </w:rPr>
        <w:t>Home Buying Process</w:t>
      </w:r>
    </w:p>
    <w:p>
      <w:pPr>
        <w:pStyle w:val="Normal"/>
        <w:numPr>
          <w:ilvl w:val="0"/>
          <w:numId w:val="0"/>
        </w:numPr>
        <w:shd w:fill="FFFFFF" w:val="clear"/>
        <w:spacing w:lineRule="atLeast" w:line="396" w:before="300" w:after="0"/>
        <w:jc w:val="center"/>
        <w:outlineLvl w:val="1"/>
        <w:rPr>
          <w:rFonts w:ascii="Arial" w:hAnsi="Arial" w:cs="Arial"/>
          <w:b/>
          <w:b/>
          <w:bCs/>
          <w:color w:val="696A28"/>
          <w:sz w:val="37"/>
          <w:szCs w:val="37"/>
        </w:rPr>
      </w:pPr>
      <w:r>
        <w:rPr>
          <w:rFonts w:cs="Arial" w:ascii="Arial" w:hAnsi="Arial"/>
          <w:b/>
          <w:bCs/>
          <w:color w:val="696A28"/>
          <w:sz w:val="37"/>
          <w:szCs w:val="37"/>
        </w:rPr>
        <w:t xml:space="preserve">1) Pre-Approval </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Pre-approval is the most important first step to the home buying process, for many reasons. First, it lets you know how much you can afford. A good loan consultant will work with you to discuss the overall maximum price you could borrow, breaking it down to monthly payments that are suited to your comfort level. It also will answer any/all credit issues you may have, providing tips to help increase your score and ways to help maintain your score. Lastly, when you find a home you like, you NEED a pre-approval to submit with the offer. This will help the seller know you are ready, willing and, most importantly, an ABLE buyer.</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 xml:space="preserve">A pre-approval will take 45 minutes to an hour for the application process and then generally a day or two to verify all the information. You will need to supply your consultant with certain financial information, pay stubs, tax information, etc. This will help your consultant verify certain information to arrive at a finance amount suitable to your needs and comfort level. You do not have to use the lender who approves you when it comes time to purchase, but it is best to know who you will be using as your lender before putting in an offer. All parties involved in the home buying process should be communicating with each other from the very beginning. This will promote a smoother transaction. </w:t>
      </w:r>
    </w:p>
    <w:p>
      <w:pPr>
        <w:pStyle w:val="Normal"/>
        <w:numPr>
          <w:ilvl w:val="0"/>
          <w:numId w:val="0"/>
        </w:numPr>
        <w:shd w:fill="FFFFFF" w:val="clear"/>
        <w:spacing w:lineRule="atLeast" w:line="396" w:before="300" w:after="0"/>
        <w:jc w:val="center"/>
        <w:outlineLvl w:val="1"/>
        <w:rPr>
          <w:rFonts w:ascii="Arial" w:hAnsi="Arial" w:cs="Arial"/>
          <w:b/>
          <w:b/>
          <w:bCs/>
          <w:color w:val="696A28"/>
          <w:sz w:val="37"/>
          <w:szCs w:val="37"/>
        </w:rPr>
      </w:pPr>
      <w:r>
        <w:rPr>
          <w:rFonts w:cs="Arial" w:ascii="Arial" w:hAnsi="Arial"/>
          <w:b/>
          <w:bCs/>
          <w:color w:val="696A28"/>
          <w:sz w:val="37"/>
          <w:szCs w:val="37"/>
        </w:rPr>
        <w:t>2) Making an offer</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 xml:space="preserve">Offers come in all shapes and forms. Depending on the seller, certain offers are more acceptable than others. </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There are 3 major parts to an offer:</w:t>
        <w:br/>
        <w:t>1) Consideration</w:t>
        <w:br/>
        <w:t xml:space="preserve">2) Times for performance and </w:t>
        <w:br/>
        <w:t xml:space="preserve">3) Contingencies </w:t>
      </w:r>
    </w:p>
    <w:p>
      <w:pPr>
        <w:pStyle w:val="Normal"/>
        <w:shd w:fill="FFFFFF" w:val="clear"/>
        <w:spacing w:lineRule="atLeast" w:line="396" w:before="180" w:after="180"/>
        <w:rPr/>
      </w:pPr>
      <w:r>
        <w:rPr>
          <w:rFonts w:cs="Arial" w:ascii="Arial" w:hAnsi="Arial"/>
          <w:color w:val="000000"/>
          <w:sz w:val="23"/>
          <w:szCs w:val="23"/>
        </w:rPr>
        <w:t xml:space="preserve">All three parts work together to make an offer acceptable to the seller. </w:t>
      </w:r>
    </w:p>
    <w:p>
      <w:pPr>
        <w:pStyle w:val="Normal"/>
        <w:shd w:fill="FFFFFF" w:val="clear"/>
        <w:spacing w:lineRule="atLeast" w:line="396" w:before="180" w:after="180"/>
        <w:rPr/>
      </w:pPr>
      <w:r>
        <w:rPr>
          <w:rFonts w:cs="Arial" w:ascii="Arial" w:hAnsi="Arial"/>
          <w:b/>
          <w:bCs/>
          <w:color w:val="000000"/>
          <w:sz w:val="23"/>
        </w:rPr>
        <w:t>Consideration</w:t>
      </w:r>
      <w:r>
        <w:rPr>
          <w:rFonts w:cs="Arial" w:ascii="Arial" w:hAnsi="Arial"/>
          <w:color w:val="000000"/>
          <w:sz w:val="23"/>
          <w:szCs w:val="23"/>
        </w:rPr>
        <w:t xml:space="preserve"> Your biggest concern is purchase price: how much you are offering for the property. You need to take into consideration certain information prior to calculating the purchase price. Have your agent do a CMA (Comparative Market Analysis), so you know you are not offering too much, or risk offending the seller with an offer that’s too low. You also need to consider the amount of escrow deposit. Escrow is money held aside until conditions of a contract are met or broken. As a buyer, you put down money to ensure the seller you will still be there at closing. There are two times when you as a buyer make such a deposit. First is with the offer as an earnest money deposit. The second is at the time of the Purchase &amp; Sales Agreement. This is a much larger amount, usually 3-5% of the purchase price, less what you put down with the offer as earnest money.</w:t>
      </w:r>
    </w:p>
    <w:p>
      <w:pPr>
        <w:pStyle w:val="Normal"/>
        <w:shd w:fill="FFFFFF" w:val="clear"/>
        <w:spacing w:lineRule="atLeast" w:line="396" w:before="180" w:after="180"/>
        <w:rPr/>
      </w:pPr>
      <w:r>
        <w:rPr>
          <w:rFonts w:cs="Arial" w:ascii="Arial" w:hAnsi="Arial"/>
          <w:b/>
          <w:bCs/>
          <w:color w:val="000000"/>
          <w:sz w:val="23"/>
        </w:rPr>
        <w:t>Times for performance</w:t>
      </w:r>
      <w:r>
        <w:rPr>
          <w:rFonts w:cs="Arial" w:ascii="Arial" w:hAnsi="Arial"/>
          <w:color w:val="000000"/>
          <w:sz w:val="23"/>
          <w:szCs w:val="23"/>
        </w:rPr>
        <w:t xml:space="preserve"> This details the where and when for the different parts of the transaction: how long the offer is good for, amount of time after accepted offer to have a home inspection (usually 7 days), date to sign the Purchase &amp; Sales Agreement (usually 12-14 days from accepted offer allowing time to discuss negotiations of inspection results), date for a written commitment letter for your financing (usually 30-45 days from accepted offer) and finally, a date for the closing (45-60 days from accepted offer). These dates may change due to unforeseen circumstances; written and signed notification is needed from both parties in the form of an extension in order to change those dates.</w:t>
      </w:r>
    </w:p>
    <w:p>
      <w:pPr>
        <w:pStyle w:val="Normal"/>
        <w:shd w:fill="FFFFFF" w:val="clear"/>
        <w:spacing w:lineRule="atLeast" w:line="396" w:before="180" w:after="180"/>
        <w:rPr/>
      </w:pPr>
      <w:r>
        <w:rPr>
          <w:rFonts w:cs="Arial" w:ascii="Arial" w:hAnsi="Arial"/>
          <w:b/>
          <w:bCs/>
          <w:color w:val="000000"/>
          <w:sz w:val="23"/>
        </w:rPr>
        <w:t>Contingencies</w:t>
      </w:r>
      <w:r>
        <w:rPr>
          <w:rFonts w:cs="Arial" w:ascii="Arial" w:hAnsi="Arial"/>
          <w:color w:val="000000"/>
          <w:sz w:val="23"/>
          <w:szCs w:val="23"/>
        </w:rPr>
        <w:t xml:space="preserve"> Your offer and subsequent purchase are contingent upon certain conditions. There are two major contingencies built into every offer; if not satisfied, you may walk away and your escrow deposit money is returned. The first contingency is your financing. If you are not able to get a satisfactory loan by a certain date, provided you applied for at least one, then you are not obligated to purchase. The second contingency is the home inspection. If you are not satisfied with the condition of the home after inspection, and are unable to negotiate a new deal with sellers, again you are not obligated to purchase. Other contingencies include the sale of your current home, property appraisal at or above purchase price, passing Title V inspection, etc. </w:t>
      </w:r>
    </w:p>
    <w:p>
      <w:pPr>
        <w:pStyle w:val="Normal"/>
        <w:numPr>
          <w:ilvl w:val="0"/>
          <w:numId w:val="0"/>
        </w:numPr>
        <w:shd w:fill="FFFFFF" w:val="clear"/>
        <w:spacing w:lineRule="atLeast" w:line="396" w:before="300" w:after="0"/>
        <w:jc w:val="center"/>
        <w:outlineLvl w:val="1"/>
        <w:rPr>
          <w:rFonts w:ascii="Arial" w:hAnsi="Arial" w:cs="Arial"/>
          <w:b/>
          <w:b/>
          <w:bCs/>
          <w:color w:val="696A28"/>
          <w:sz w:val="37"/>
          <w:szCs w:val="37"/>
        </w:rPr>
      </w:pPr>
      <w:r>
        <w:rPr>
          <w:rFonts w:cs="Arial" w:ascii="Arial" w:hAnsi="Arial"/>
          <w:b/>
          <w:bCs/>
          <w:color w:val="696A28"/>
          <w:sz w:val="37"/>
          <w:szCs w:val="37"/>
        </w:rPr>
        <w:t>3) Home Inspection</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Homebuyers need an objective expert to look beyond the paint and finishes and thoroughly inspect the major systems of the home they plan to purchase. Many prospective buyers hire professional Home Inspectors, as well as other professionals, to visually assess the condition of the structure and installed systems of a home before closing the deal.</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 xml:space="preserve">Ideally, an inspector is an impartial examiner. He or she is not hired to give opinions as to whether or not to buy the property, estimates about the value of the home, or suggestions on who to hire for repair work. The home inspector should not be confused with the local building inspector, the real estate broker's inspector, the appraiser, or the pest control inspector. Keep in mind that an inspector is hired to represent the buyer and will inform the buyer about the physical condition of the property. </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This is your chance to get objective information about the house which may become your home. Generally, the inspector will examine: the structure of the house, such as the foundation, floors, walls, ceilings, stairs and attic; the exterior, such as wall coverings, chimneys, caulking and weather stripping, roof, roof penetrations, grading, drainage, driveways and patios; the interior, such as steps, counters, railings, cabinets, sinks and showers, visible insulation and ventilation; the interior plumbing, such as fixtures, faucets, water flow, drains, water heater; the electrical system, including wiring, fixtures and overload protection; the heating and air conditioning, both main equipment and distribution system; and all exposed wood surfaces, looking for water, damage from insects and/or rot. Home inspectors do not test for lead paint as that is a separate and specialized test. Most inspectors will offer the opportunity to test for Radon at an additional charge. Please let your Realtor know if you plan on testing for Radon upon writing any offer as this would be an added contingency. As for cost, you can expect to pay between $250 and $550 for a home inspection.</w:t>
      </w:r>
    </w:p>
    <w:p>
      <w:pPr>
        <w:pStyle w:val="Normal"/>
        <w:shd w:fill="FFFFFF" w:val="clear"/>
        <w:spacing w:lineRule="atLeast" w:line="396" w:before="180" w:after="180"/>
        <w:rPr/>
      </w:pPr>
      <w:r>
        <w:rPr>
          <w:rFonts w:cs="Arial" w:ascii="Arial" w:hAnsi="Arial"/>
          <w:color w:val="000000"/>
          <w:sz w:val="23"/>
          <w:szCs w:val="23"/>
        </w:rPr>
        <w:t xml:space="preserve">Note that on a Bank Owned/Foreclosed property, you may need to de-winterize and re-winterize property prior to any inspections. See </w:t>
      </w:r>
      <w:hyperlink r:id="rId2">
        <w:r>
          <w:rPr>
            <w:rStyle w:val="InternetLink"/>
            <w:rFonts w:cs="Arial" w:ascii="Arial" w:hAnsi="Arial"/>
            <w:color w:val="686928"/>
            <w:sz w:val="23"/>
            <w:szCs w:val="23"/>
            <w:u w:val="single"/>
          </w:rPr>
          <w:t>foreclosures</w:t>
        </w:r>
      </w:hyperlink>
      <w:r>
        <w:rPr>
          <w:rFonts w:cs="Arial" w:ascii="Arial" w:hAnsi="Arial"/>
          <w:color w:val="000000"/>
          <w:sz w:val="23"/>
          <w:szCs w:val="23"/>
        </w:rPr>
        <w:t xml:space="preserve"> for more information. </w:t>
      </w:r>
    </w:p>
    <w:p>
      <w:pPr>
        <w:pStyle w:val="Normal"/>
        <w:numPr>
          <w:ilvl w:val="0"/>
          <w:numId w:val="0"/>
        </w:numPr>
        <w:shd w:fill="FFFFFF" w:val="clear"/>
        <w:spacing w:lineRule="atLeast" w:line="396" w:before="300" w:after="0"/>
        <w:jc w:val="center"/>
        <w:outlineLvl w:val="1"/>
        <w:rPr>
          <w:rFonts w:ascii="Arial" w:hAnsi="Arial" w:cs="Arial"/>
          <w:b/>
          <w:b/>
          <w:bCs/>
          <w:color w:val="696A28"/>
          <w:sz w:val="37"/>
          <w:szCs w:val="37"/>
        </w:rPr>
      </w:pPr>
      <w:r>
        <w:rPr>
          <w:rFonts w:cs="Arial" w:ascii="Arial" w:hAnsi="Arial"/>
          <w:b/>
          <w:bCs/>
          <w:color w:val="696A28"/>
          <w:sz w:val="37"/>
          <w:szCs w:val="37"/>
        </w:rPr>
        <w:t>4) Purchase and Sales Agreement</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 xml:space="preserve">The Purchase and Sales Agreement (P &amp; S) is a written contract signed by the buyer and seller stating the terms and conditions under which a property will be sold. It details the transaction, and after it is signed, it supersedes the original Offer to Purchase. As stated in the offer, this is when a second escrow deposit is due. Typically, that’s 3-5% of the purchase price, less the deposit put down with the offer. </w:t>
      </w:r>
      <w:r>
        <w:rPr>
          <w:rFonts w:cs="Arial" w:ascii="Arial" w:hAnsi="Arial"/>
          <w:b/>
          <w:bCs/>
          <w:i/>
          <w:iCs/>
          <w:color w:val="000000"/>
          <w:sz w:val="23"/>
        </w:rPr>
        <w:t xml:space="preserve">Important: Your deposit here should be in the form of a cashier’s check and not a personal check made payable to listing agency. </w:t>
      </w:r>
    </w:p>
    <w:p>
      <w:pPr>
        <w:pStyle w:val="Normal"/>
        <w:shd w:fill="FFFFFF" w:val="clear"/>
        <w:spacing w:lineRule="atLeast" w:line="396" w:before="180" w:after="180"/>
        <w:rPr/>
      </w:pPr>
      <w:r>
        <w:rPr>
          <w:rFonts w:cs="Arial" w:ascii="Arial" w:hAnsi="Arial"/>
          <w:color w:val="000000"/>
          <w:sz w:val="23"/>
          <w:szCs w:val="23"/>
        </w:rPr>
        <w:t xml:space="preserve">This is a good time to mention a word about lawyers and their role in this process. The most common question is, </w:t>
      </w:r>
      <w:r>
        <w:rPr>
          <w:rFonts w:cs="Arial" w:ascii="Arial" w:hAnsi="Arial"/>
          <w:i/>
          <w:iCs/>
          <w:color w:val="000000"/>
          <w:sz w:val="23"/>
        </w:rPr>
        <w:t xml:space="preserve">do I need one? </w:t>
      </w:r>
      <w:r>
        <w:rPr>
          <w:rFonts w:cs="Arial" w:ascii="Arial" w:hAnsi="Arial"/>
          <w:color w:val="000000"/>
          <w:sz w:val="23"/>
          <w:szCs w:val="23"/>
        </w:rPr>
        <w:t xml:space="preserve">As a real estate agent I would never advise anyone not to hire their own attorney. However, a good percentage of buyers do end up going with the lender’s attorney. As a buyer, you need to be aware that ultimately the lender’s attorney represents the bank and not you. Now, in many instances, the bank’s interests are also your interests, and in most cases there is not a problem. Most lenders’ attorneys will still review the P&amp;S and make any necessary changes that are not in your best interests. Also, they will review (if applicable) any condo documents and/or association budget to find any potential issues. Keep in mind, however, in regards to condo documents, that a lender’s attorney will not always know how every by-law directly affects you. For example, a rule may be, “no pets”, but the attorney has no idea if this applies to you or not and would probably not point it out. So, it’s highly recommended that you also read the condo documents for those types of rules that may or may not be of concern to you. If you do decide to hire your own attorney, it’s also recommended that you use a real estate attorney. It is a specialized practice that not all lawyers are familiar with. </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The P&amp;S is usually signed within 2-3 weeks from the time the offer is accepted. Usually, as your agent, I will receive a finalized copy that has been approved by both sides and will meet with you to have you sign four copies. I then take the four copies to the listing agent, so the seller can sign as well. Once that is done, we have a ratified contract and are well on the way to closing!</w:t>
      </w:r>
    </w:p>
    <w:p>
      <w:pPr>
        <w:pStyle w:val="Normal"/>
        <w:numPr>
          <w:ilvl w:val="0"/>
          <w:numId w:val="0"/>
        </w:numPr>
        <w:shd w:fill="FFFFFF" w:val="clear"/>
        <w:spacing w:lineRule="atLeast" w:line="396" w:before="300" w:after="0"/>
        <w:jc w:val="center"/>
        <w:outlineLvl w:val="1"/>
        <w:rPr>
          <w:rFonts w:ascii="Arial" w:hAnsi="Arial" w:cs="Arial"/>
          <w:b/>
          <w:b/>
          <w:bCs/>
          <w:color w:val="696A28"/>
          <w:sz w:val="37"/>
          <w:szCs w:val="37"/>
        </w:rPr>
      </w:pPr>
      <w:r>
        <w:rPr>
          <w:rFonts w:cs="Arial" w:ascii="Arial" w:hAnsi="Arial"/>
          <w:b/>
          <w:bCs/>
          <w:color w:val="696A28"/>
          <w:sz w:val="37"/>
          <w:szCs w:val="37"/>
        </w:rPr>
        <w:t>5) Mortgage Commitment</w:t>
      </w:r>
    </w:p>
    <w:p>
      <w:pPr>
        <w:pStyle w:val="Normal"/>
        <w:shd w:fill="FFFFFF" w:val="clear"/>
        <w:spacing w:lineRule="atLeast" w:line="396" w:before="180" w:after="180"/>
        <w:rPr/>
      </w:pPr>
      <w:r>
        <w:rPr>
          <w:rFonts w:cs="Arial" w:ascii="Arial" w:hAnsi="Arial"/>
          <w:color w:val="000000"/>
          <w:sz w:val="23"/>
          <w:szCs w:val="23"/>
        </w:rPr>
        <w:t xml:space="preserve">The Mortgage Commitment is a written letter from your lender verifying your ability to purchase the house financially and that the home you are going to buy has been professionally appraised (a closing cost for the buyer) at or above the value of the loan. </w:t>
      </w:r>
      <w:r>
        <w:rPr>
          <w:rFonts w:cs="Arial" w:ascii="Arial" w:hAnsi="Arial"/>
          <w:i/>
          <w:iCs/>
          <w:color w:val="000000"/>
          <w:sz w:val="23"/>
        </w:rPr>
        <w:t>This is a very important date in the process that cannot be overlooked</w:t>
      </w:r>
      <w:r>
        <w:rPr>
          <w:rFonts w:cs="Arial" w:ascii="Arial" w:hAnsi="Arial"/>
          <w:color w:val="000000"/>
          <w:sz w:val="23"/>
          <w:szCs w:val="23"/>
        </w:rPr>
        <w:t xml:space="preserve">. If this date passes without receiving the letter or extending the date and you are then unable to secure a satisfactory mortgage, you can lose your escrow deposit money. The Commitment Letter is typically due 7-10 days before closing. It’s also important to note that this letter does not guarantee the funds will be there for you on closing day. Banks will expect most conditions to the loan to be satisfied, conditions being items such as giving an explanation for a deposit. The Commitment Letter may still have certain conditions needing to be met, so for this reason, the loan is still not set in stone. Also, banks are very careful when they loan money and want to make sure that at the time of delivery, you are still employed and/or haven’t adversely affected your credit. This is also a good place to re-emphasize the power of a good pre-approval. The more information your lender gets up front, the less chance of obstacles to overcome once the transaction is underway. </w:t>
      </w:r>
    </w:p>
    <w:p>
      <w:pPr>
        <w:pStyle w:val="Normal"/>
        <w:numPr>
          <w:ilvl w:val="0"/>
          <w:numId w:val="0"/>
        </w:numPr>
        <w:shd w:fill="FFFFFF" w:val="clear"/>
        <w:spacing w:lineRule="atLeast" w:line="396" w:before="300" w:after="0"/>
        <w:jc w:val="center"/>
        <w:outlineLvl w:val="1"/>
        <w:rPr>
          <w:rFonts w:ascii="Arial" w:hAnsi="Arial" w:cs="Arial"/>
          <w:b/>
          <w:b/>
          <w:bCs/>
          <w:color w:val="696A28"/>
          <w:sz w:val="37"/>
          <w:szCs w:val="37"/>
        </w:rPr>
      </w:pPr>
      <w:r>
        <w:rPr>
          <w:rFonts w:cs="Arial" w:ascii="Arial" w:hAnsi="Arial"/>
          <w:b/>
          <w:bCs/>
          <w:color w:val="696A28"/>
          <w:sz w:val="37"/>
          <w:szCs w:val="37"/>
        </w:rPr>
        <w:t>6) Closing</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 xml:space="preserve">It’s customary to have a final walk-through of the property 24 hours prior to closing to make sure your new home is in proper condition. All items belonging to the seller, unless otherwise specified (e.g., washer, dryer, etc.) should be removed and the home itself left ‘broom-cleaned’. If all is well at the final walk through and everything has been finalized, the closing date/time can be set. </w:t>
      </w:r>
    </w:p>
    <w:p>
      <w:pPr>
        <w:pStyle w:val="Normal"/>
        <w:shd w:fill="FFFFFF" w:val="clear"/>
        <w:spacing w:lineRule="atLeast" w:line="396" w:before="180" w:after="180"/>
        <w:rPr>
          <w:rFonts w:ascii="Arial" w:hAnsi="Arial" w:cs="Arial"/>
          <w:color w:val="000000"/>
          <w:sz w:val="23"/>
          <w:szCs w:val="23"/>
        </w:rPr>
      </w:pPr>
      <w:r>
        <w:rPr>
          <w:rFonts w:cs="Arial" w:ascii="Arial" w:hAnsi="Arial"/>
          <w:color w:val="000000"/>
          <w:sz w:val="23"/>
          <w:szCs w:val="23"/>
        </w:rPr>
        <w:t xml:space="preserve">Closing will generally occur at the Registry of Deeds for the county where the home is located. Sometimes it is held at the lender’s attorney’s office. You will need to bring two forms of I.D. with you; driver’s license or equivalent picture I.D. is best. If you need to bring funds with you for closing costs, down payment, etc., they should be in the form of a cashier’s check. Unfortunately, exact closing costs are not always known until the day of close, so be prepared to go to the bank first thing in the morning. </w:t>
      </w:r>
    </w:p>
    <w:p>
      <w:pPr>
        <w:pStyle w:val="Normal"/>
        <w:shd w:fill="FFFFFF" w:val="clear"/>
        <w:spacing w:lineRule="atLeast" w:line="396" w:before="180" w:after="0"/>
        <w:rPr>
          <w:rFonts w:ascii="Arial" w:hAnsi="Arial" w:cs="Arial"/>
          <w:color w:val="000000"/>
          <w:sz w:val="23"/>
          <w:szCs w:val="23"/>
        </w:rPr>
      </w:pPr>
      <w:r>
        <w:rPr>
          <w:rFonts w:cs="Arial" w:ascii="Arial" w:hAnsi="Arial"/>
          <w:color w:val="000000"/>
          <w:sz w:val="23"/>
          <w:szCs w:val="23"/>
        </w:rPr>
        <w:t xml:space="preserve">The day can seem overwhelming with the big stack of papers sitting in front of you waiting for your signature. The closing attorney will explain each document needing your signature before you sign, allowing time to ask any questions. The whole process usually takes about 2 hours. After everything is signed AND recorded at the Registry, you will receive the keys to your new home. </w:t>
      </w:r>
      <w:r>
        <w:rPr>
          <w:rFonts w:cs="Arial" w:ascii="Arial" w:hAnsi="Arial"/>
          <w:b/>
          <w:bCs/>
          <w:i/>
          <w:iCs/>
          <w:color w:val="000000"/>
          <w:sz w:val="23"/>
        </w:rPr>
        <w:t>Now you can relax!</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00" w:after="0"/>
      <w:jc w:val="center"/>
      <w:outlineLvl w:val="1"/>
    </w:pPr>
    <w:rPr>
      <w:b/>
      <w:bCs/>
      <w:color w:val="696A28"/>
      <w:sz w:val="38"/>
      <w:szCs w:val="3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realtygroupinc.com/foreclosur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17:00Z</dcterms:created>
  <dc:creator>Chris</dc:creator>
  <dc:description/>
  <cp:keywords/>
  <dc:language>en-US</dc:language>
  <cp:lastModifiedBy>Chris</cp:lastModifiedBy>
  <dcterms:modified xsi:type="dcterms:W3CDTF">2014-03-17T14:54:00Z</dcterms:modified>
  <cp:revision>2</cp:revision>
  <dc:subject/>
  <dc:title>Home Buying Process</dc:title>
</cp:coreProperties>
</file>